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77680898D0828BF004FF529C93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77680898D0828BF004FF529C93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wpFMyNSDsl6Psp4Ag6rOnIOyLnOykkeyXkCDtkoDrpqzripTrjbDigKZTS1Qg7Iug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geyXhSDsnqzqsJwg7Ja47KCcIOqwgOuKpe2VoOq5jCA6OiDqs7XqsJDslrjroaAg64m0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IDo6LjwvaDE+PGRpdj7lj5HluIPkuo4gOiAyMDI1LTA1LTE3IDA5OjE2OjI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ur3opb/mlq/pgJrorq/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77680898D0828BF004FF529C93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