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E73FAED5AED1BAA2D183F9EA2C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E73FAED5AED1BAA2D183F9EA2C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gOywsCwgJ+q5gCDsl6zsgqwg67aA7KCV7LKt7YOBIOydmO2YuScg6rG07KeE67KV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rOywqCDshoztmZggOjog6rO16rCQ7Ja466GgIOuJtOyLnOyKpCA6O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NyAxOTo1ODo1MjwvZGl2PjxkaXY+5p2l5rqQIDog57q96KW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E73FAED5AED1BAA2D183F9EA2C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