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un 2025 23:29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8F1EC6B7812D37240C90E533B561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8F1EC6B7812D37240C90E533B561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LshJzsmrgg7KeR6rCSIOuEiOustCDruYTsi7gi4oCmMzDrjIAsIOyduOyynCDqsoDri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Pme2DhOycvOuhnCDriIgg64+M66CkIDo6IOqzteqwkOyWuOuhoCDribTsi5zsiqQgOjou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8ZGl2PuWPkeW4g+S6jiA6IDIwMjUtMDUtMTcgMDc6MTE6MDA8L2Rpdj48ZGl2Puadpea6k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veilv+aWr+mAmuiur+ekvj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8F1EC6B7812D37240C90E533B561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