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5EFA8066CDD3AC449E44F9A2A2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5EFA8066CDD3AC449E44F9A2A2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tlZzrj4Qg7KSE6riwIOyghOyXkCLigKY164yAIOydgO2WiSDqsIDqs4TrjIDstpws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rOunjCAz7KGwIOuNlCDripjslrQgOjog6rO16rCQ7Ja466GgIOuJtOyLnOyKpCA6O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xNyAxMz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5EFA8066CDD3AC449E44F9A2A2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