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8CB0E24CD7AE4D5A86865AB5F0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8CB0E24CD7AE4D5A86865AB5F0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rlKXsi5ztgazroZwg7KSR6rWtIOq1sCDqsIDsg4HsoITsn4Eg7Iuc64KY66as7Jik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nO2VtOuztOuLiOKApjQ47LSIIOunjOyXkCAgMeunjOqxtCDsg53shLEiIDo6IOqzteqw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oCDribTsi5zsiqQgOjouPC9oMT48ZGl2PuWPkeW4g+S6jiA6IDIwMjUtMDUtMTcgMTU6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2Rpdj48ZGl2Puadpea6kCA6IOe6veilv+aWr+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8CB0E24CD7AE4D5A86865AB5F0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