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7749DF5E957723CECD33F45EF6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7749DF5E957723CECD33F45EF6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wseyVheq0gCwg66y065SU7IqkIOe+jiDqta3qsIDsi6Dsmqnrk7HquIkg7ZWY7Zal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lSDruYTtjJDigKYi7KCV7LmY7KCBIO2MkOuLqCI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S0xNyAxNDoxNjow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7749DF5E957723CECD33F45EF6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