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DD16D0A0515C88A1111A292CE2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DD16D0A0515C88A1111A292CE2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gOywsCwgJ+2ZiO2UjOufrOyKpCDsgqztg5wnIOygleygkCDquYDrs5Hso7wgTUJL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pSDslZXsiJjsiJjsg4kgOjog6rO16rCQ7Ja466GgIOuJtOyLnOyKpCA6O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NyAxNzozMDoyNDwvZGl2PjxkaXY+5p2l5rqQIDog57q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DD16D0A0515C88A1111A292CE2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