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18:37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083B4BF024B31D03CD88FEDA83BC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083B4BF024B31D03CD88FEDA83BC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uCriDstZzqs6AgMzHrj4TigKbsm5TCt+2GoOyalOydvCDsnbzrtoAg7KeA7JetIOu5h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snYzso7wg64Kg7JSoXSA6OiDqs7XqsJDslrjroaAg64m07Iuc7IqkIDo6LjwvaDE+PGRpd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IPkuo4gOiAyMDI1LTA1LTE3IDEwOjUyOjIzPC9kaXY+PGRpdj7mnaXmupAgOiDnur3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pgJrorq/npL4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083B4BF024B31D03CD88FEDA83BC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