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F6DCA9E81DE7B12F34BBF92A13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F6DCA9E81DE7B12F34BBF92A13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I2wrczIOuMgOyEoCDsl6zshLHsoJXssYUg7Iuk7KKFIiDqsJXrgqjsl60g7IK07J24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0IDnso7zquLBb7ZiE7J6lXSA6OiDqs7XqsJDslrjroaAg64m07Iuc7IqkIDo6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E3IDE5OjQ1OjM4PC9kaXY+PGRpdj7mnaXmupAgOiDn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F6DCA9E81DE7B12F34BBF92A13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