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E1825DB4D94C3E7784CE3AEE9F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E1825DB4D94C3E7784CE3AEE9F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noTsi6Ag7Y+t66GcIiDshpDtnaXrr7wg7ZiR67CVIOydvOuLuSDqtazsho3igKbm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neqxsCDsnbjrqbjCt+uPhOunnSDsl7zroKQiKOyihe2VqSkgOjog6rO16rCQ7Ja466G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nOyKpCA6Oi48L2gxPjxkaXY+5Y+R5biD5LqOIDogMjAyNS0wNS0xNyAxOTo1Mjoy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7q96KW/5pav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E1825DB4D94C3E7784CE3AEE9F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