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8:3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D75CDEA1935F01E6D36C9BB08C5E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75CDEA1935F01E6D36C9BB08C5E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Lrn6zsi5zslYQsIOydtOyKpO2DhOu2iOyEnCDsmrDtgazrnbzsnbTrgpjsl5Ag7JiB7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2lOqwgCDslpHrj4Qg7JqU6rWsIiA6OiDqs7XqsJDslrjroaAg64m07Iuc7IqkIDo6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E3IDIwOjM5OjI2PC9kaXY+PGRpdj7mnaXmupAg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opb/mlq/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75CDEA1935F01E6D36C9BB08C5E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