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284FFA85E51EDF51560146FB29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284FFA85E51EDF51560146FB29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i6Tsi5wg66eM64KY64qUIOyYpOyblCIgNcK3MTjtla3sn4EgNDXso7zrhYQg7KCE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IOqxsO2WiSjsooXtlakpIDo6IOqzteqwkOyWuOuhoCDribTsi5zsiqQgOjo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cgMjA6MjQ6MjQ8L2Rpdj48ZGl2Puadpea6kCA6IOe6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284FFA85E51EDF51560146FB29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