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7C43D0BD944527030C16A8E24C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7C43D0BD944527030C16A8E24C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kgOyEnSAi5bC5IO2DiOuLue2VnOuLpOqzoCDquYDrrLjsiJjsnZgg7Iuc64yA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7KCBIOyduOyLnSDqsIDroKTsp4gg7IiYIOyXhuyWtCIo7KKF7ZWpKSA6OiDqs7XqsJDs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64m07Iuc7IqkIDo6LjwvaDE+PGRpdj7lj5HluIPkuo4gOiAyMDI1LTA1LTE3IDIwOjE5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ur3opb/mlq/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7C43D0BD944527030C16A8E24C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