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D03605F751CC851E01A2C0FA07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D03605F751CC851E01A2C0FA07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yqyDtmLjrgqgg7Jyg7IS4IOunnuuMgOqysOKApu+noSAi7YWD67Ct7J20IOyVhOuL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o73ruYQiIOmHkSAiNcK3MTjrqoXroLksIOu2gO2MqMK36rGw7KeT66eQIOygiOuMgCD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KOyihe2VqTLrs7Qp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cgMTg6MjA6MTk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D03605F751CC851E01A2C0FA07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