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9:3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ED502DA472FA0B775CF196E699AF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ED502DA472FA0B775CF196E699AF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q4iO2YuO2DgOydtOyWtCDtmZTsnqwg7KeE7ZmU7JyoIDc1JeKApjE47J28IOykkSDsm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g7KCE66edIDo6IOqzteqwkOyWuOuhoCDribTsi5zsiqQgOjo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TcgMjA6NDg6MjM8L2Rpdj48ZGl2Puadpea6kCA6IOe6veilv+aWr+mA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ED502DA472FA0B775CF196E699AF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