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9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95071F84AB3AF2B7500613C3EC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95071F84AB3AF2B7500613C3EC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wuSDtg4jri7kg6rO167Cp4oCm7J207J6s66qFICLsoJzrqoXtlojslrTslbwiIOq5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mCAi5bC5IOucuyDsobTspJHtlaAg6rKDIiA6OiDqs7XqsJDslrjroaAg64m07Iuc7Iqk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E3IDIx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nur3opb/mlq/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95071F84AB3AF2B7500613C3EC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