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9:4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984194689D9A9789FFF167BE955B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984194689D9A9789FFF167BE955B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YDQtdC30LjQtNC10L3RgiDQn9Cw0LvQtdGB0YLQuNC90Ysg0JDQsdCx0LDRgSDQv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t9Cy0LDQuyDCq9Cl0LDQvNCw0YHCuyDQvtGC0LrQsNC30LDRgtGM0YHRjyDQvtGCINC6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C0YDQvtC70Y8g0LIg0YHQtdC60YLQvtGA0LUg0JPQsNC30LAg4oCTINCa0L7QvNC80LXR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GC0YouPC9oMT48ZGl2PuWPkeW4g+S6jiA6IDIwMjUtMDUtMTcgMjE6NTM6MTg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eUn+aEj+S6u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984194689D9A9789FFF167BE955B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