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5572BCC22BAADA1D9812AE6B11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5572BCC22BAADA1D9812AE6B11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DQvdGC0YPRgNC+0LIg0L7RgtC80LXRgtC40Lsg0LfQvdCw0YfQuNGC0LX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INGA0L7RgdGCINC/0YDQvtC40LfQstC+0LTRgdGC0LLQsCDQutC+0LzQv9C+0L3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00LvRjyDQsdC+0LXQv9GA0LjQv9Cw0YHQvtCyINCyINCg0KQg4oCTINCa0L7QvNC8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0LDQvdGC0YouPC9oMT48ZGl2PuWPkeW4g+S6jiA6IDIwMjUtMDUtMTcgMjA6NTg6M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Un+aEj+S6u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5572BCC22BAADA1D9812AE6B11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