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8:1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63DF131A56686F91B88D3EFAB8A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63DF131A56686F91B88D3EFAB8A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YDQuCDQutCw0LrQvtC8INGD0YHQu9C+0LLQuNC4INCf0YPRgtC40L0g0Lgg0JfQ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GB0LrQuNC5INCy0YHRgtGA0LXRgtGP0YLRgdGPOiDQn9C10YHQutC+0LIg0L7QsSDQ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9Cw0YUg0KHRgtCw0LzQsdGD0LvQsC48L2gxPjxkaXY+5Y+R5biD5LqOIDogMjAyNS0w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Njo1NTozODwvZGl2PjxkaXY+5p2l5rqQIDog55Sf5oSP5Lq6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63DF131A56686F91B88D3EFAB8A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