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C3E7D3FE8FABB25A3541664187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3E7D3FE8FABB25A3541664187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UOiDQn9GD0YLQuNC9INC+0YLQutCw0LfQsNC70YHRjyDQvtCx0YHRg9C20LT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KPQuNGC0LrQvtGE0YTQvtC8INC80LjRgNC90YvQuSDQv9C70LDQvSDQodCo0JAg0L/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0YDQsNC40L3QtSDigJMg0JrQvtC80LzQtdGA0YHQsNC90YLRi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NyAyMDoxODoyMTwvZGl2PjxkaXY+5p2l5rqQIDog55Sf5oSP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3E7D3FE8FABB25A3541664187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