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A5176FFBCA4D92430746D06CBB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A5176FFBCA4D92430746D06CBB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uiDQvNC40YDQvtCy0YvQtSDQodCc0Jgg0L7RgtGA0LXQsNCz0LjRgNC+0L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sCDQv9C10YDQtdCz0L7QstC+0YDRiyDQoNC+0YHRgdC40Lgg0Lgg0KPQutGA0L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Ig0KHRgtCw0LzQsdGD0LvQtS48L2gxPjxkaXY+5Y+R5biD5LqOIDogMjAyNS0wNS0x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ToyMDwvZGl2PjxkaXY+5p2l5rqQIDog55Sf5oSP5Lq6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A5176FFBCA4D92430746D06CBB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