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40647681E0316164C0E4955BB8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40647681E0316164C0E4955BB8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JrRgNCw0YHQvdC+0LTQsNGAwrsg0YEg0YLRgNGD0LTQvtC8INC+0LHRi9Cz0Y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0J7RgNC10L3QsdGD0YDQs8K7INC4INC/0YDQuNCx0LvQuNC30LjQu9GB0Y8g0Log0YLQ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GDINGH0LXQvNC/0LjQvtC90LAuPC9oMT48ZGl2PuWPkeW4g+S6jiA6IDIwMjUtMDUt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I6MTQ8L2Rpdj48ZGl2Puadpea6kCA6IOeUn+aEj+S6u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40647681E0316164C0E4955BB8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