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8:4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3B6F302E84B5B23BE680CA9A2FD9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3B6F302E84B5B23BE680CA9A2FD9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b0LDQstGA0L7QsiDRgdC+0LfQstC+0L3QuNC70YHRjyDRgSDQs9C+0YHRgdC10LrRg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NGA0LXQvCDQodCo0JAg0KDRg9Cx0LjQviDigJMg0JrQvtC80LzQtdGA0YHQsNC90YLRi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xNyAyMDo1Mzo1Mj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5Sf5oSP5Lq6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3B6F302E84B5B23BE680CA9A2FD9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