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9A13B417AE58A035B18A184D99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9A13B417AE58A035B18A184D99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g0L/QvtGA0YPRh9C40LsgwqvQk9Cw0LfQv9GA0L7QvNGDwrsg0LTQ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INCz0L7QtNCwINC30LDQv9GD0YHRgtC40YLRjCDQs9Cw0LfQvtC/0YDQvtCy0L7QtCDQ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hdC+0LLigJTQnNGD0YDQvNCw0L3RgdC6IOKAkyDQmtC+0LzQvNC10YDRgdCw0L3RgtG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E3IDIyOjM0OjUz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lJ/mhI/kurr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9A13B417AE58A035B18A184D99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