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DB27D66BEBA06B2A8277CEB6A0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DB27D66BEBA06B2A8277CEB6A0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tCz0L7Qu9C+0YHQvtCy0LDRgtGMINC90LAg0JXQstGA0L7QstC40LT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MDI1IC0g0LrQsNC6LCDQutC+0LPQtNCwINC4INCz0LTQtSDQvNC+0LbQvdC+INCz0L7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y0LDRgtGMINC30LAg0KPQutGA0LDQuNC90YMgLSBaTi51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NyAxOTo1NTowMDwvZGl2PjxkaXY+5p2l5rqQIDog44CK6ZWc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DB27D66BEBA06B2A8277CEB6A0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