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8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AEE5751141E38F88EB029C358A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AEE5751141E38F88EB029C358A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jQvSDQpdC10LnRgdC10L0g0L7RhNC40YbQuNCw0LvRjNC90L4g0L/QtdGA0LX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LIg0KDQtdCw0LsgLSDQkdC+0YDQvdC80YPRgiDQv9C+0LvRg9GH0LjQuyDQt9CwIN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HRhNC10YAgNTksNSDQvNC40LvQu9C40L7QvdCwINC10LLRgNC+IC0gWk4udWE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TcgMjA6MDE6MzQ8L2Rpdj48ZGl2Puadpea6kCA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nO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AEE5751141E38F88EB029C358A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