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7CBBB134A480A51F31B5F3AED1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7CBBB134A480A51F31B5F3AED1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e0J7QnSDRg9GF0YPQtNGI0LjQu9C4INC/0YDQvtCz0L3QvtC30Ysg0L/QviD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DINCy0YHQtdGFINGB0YLRgNCw0L0g0LzQuNGA0LAg0LHQtdC3INC40YHQutC70Y7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C0gWk4udWEuPC9oMT48ZGl2PuWPkeW4g+S6jiA6IDIwMjUtMDUtMTcgMjA6M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Vn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7CBBB134A480A51F31B5F3AED1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