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5E35C9C134527858321B1856E4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5E35C9C134527858321B1856E4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Mg0JHQtdC70LDRgNGD0YHQuCDRgdC90Y/Qu9C4INGB0LDQvdC60YbQuNC4INCyINC0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0L4gLSDRgdC/0L7RgNGC0YHQvNC10L3RiyDRgdC80L7Qs9GD0YIg0LLRi9GB0YLRg9C/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INC90LAg0YLRg9GA0L3QuNGA0LDRhSDRgSDRhNC70LDQs9C+0Lwg0Lgg0LPQuNC80L3Q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Wk4udWEuPC9oMT48ZGl2PuWPkeW4g+S6jiA6IDIwMjUtMDUtMTcgMjA6MTk6NT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5E35C9C134527858321B1856E4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