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un 2025 18:1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3C2AE4036FC1C9C7B394811863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3C2AE4036FC1C9C7B394811863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d0LDRgdGC0YPQv9C70LXQvdC40LUg0KDQvtGB0YHQuNC4INC90LAg0JfQsNC/0L7R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gdC60YPRjiDQvtCx0LvQsNGB0YLRjCAtINCS0L7Qu9C+0YjQuNC9INC30LDRj9Cy0LjQ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RgtC+INGA0L7RgdGB0LjRj9C90LUg0LjQt9C80LXQvdC40LvQuCDRgtCw0LrRgtC40LrR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60LDRgNGC0LAgLSDQvdC+0LLQvtGB0YLQuCDQo9C60YDQsNC40L3RiyAtIFpOLnVh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E3IDIwOjM2OjE0PC9kaXY+PGRpdj7mnaXmupAg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lZz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3C2AE4036FC1C9C7B394811863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