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550A02F6AF1F846857BE0BD8EB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550A02F6AF1F846857BE0BD8EB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c0LDRgNC40L3QviDQn9GD0YjQuNGHINC+0YHRgtCw0LLQuNC7INC/0YDQvtGJ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1INGB0L7QvtCx0YnQtdC90LjQtSAtINGC0YDQtdC90LXRgCDQvNC+0LbQtdGCINCx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GD0LLQvtC70LXQvSDQuNC3INCo0LDRhdGC0LXRgNCwIC0gWk4ud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cgMjA6NTE6NTM8L2Rpdj48ZGl2Puadpea6kCA6IOOAiu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550A02F6AF1F846857BE0BD8EB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