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5:0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536AE36A3C3B054031065F6D3AC5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36AE36A3C3B054031065F6D3AC5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XRgNC10LPQvtCy0L7RgNGLINCj0LrRgNCw0LjQvdGLINC4INCg0L7RgdGB0Lj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otGD0YDRhtC40Lgg0L/RgNC+0LrQvtC80LzQtdC90YLQuNGA0L7QstCw0Lsg0K3RgNC0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w0L0gLSBaTi51YS48L2gxPjxkaXY+5Y+R5biD5LqOIDogMjAyNS0wNS0xNyAyMToxNTo1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6ZWc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36AE36A3C3B054031065F6D3AC5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