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3F5EB7EB743CA50D14EC409855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3F5EB7EB743CA50D14EC409855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YHQuNC6INCU0Y7QsdGD0LAg0YDQtdCy0LDQvdGIIC0g0KDQuNC60LrQuCDQpd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0g0YHQtNC10LvQsNC7INC/0YDQvtCz0L3QvtC3INC90LAg0LLRgtC+0YDQvtC5IN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g9C60YDQsNC40L3RhtCwINC4INCx0YDQuNGC0LDQvdGG0LAgLSBaTi51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xNyAyMToxNzo1MTwvZGl2PjxkaXY+5p2l5rqQIDog44C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3F5EB7EB743CA50D14EC409855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