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DA1CBC71BF856E3019D645EB31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DA1CBC71BF856E3019D645EB31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jRgtGD0LDRhtC40Y8g0LIg0J/QvtC60YDQvtCy0YHQutC1IC0g0KDQvtGB0YH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SDQv9GL0YLQsNGO0YLRgdGPINC4INC00LDQu9GM0YjQtSDQstC+0LnRgtC4INCyINCU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0YDQvtC/0LXRgtGA0L7QstGB0LrRg9GOINC+0LHQu9Cw0YHRgtGMIC0g0LrQsNGA0YLQ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7QstC+0YHRgtC4INCj0LrRgNCw0LjQvdGLIC0gWk4ud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cgMjE6Mjg6MDA8L2Rpdj48ZGl2Puadpea6kCA6IOOAiumVn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DA1CBC71BF856E3019D645EB31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