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A5AD45B944A7BE54BE76F751FF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A5AD45B944A7BE54BE76F751FF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k0LDQvdCw0YDRgiBaaWZlcmJsYXQgLSDRg9C60YDQsNC40L3RgdC60LDRjyDQu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TQsCDQvdCwINCV0LLRgNC+0LLQuNC00LXQvdC40Lgg0LIg0L7QsdGA0LDQt9C1INC6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Ig0Lgg0LzRg9C80LjRgtGA0L7Qu9C10Lk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NyAyMTozMDowM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A5AD45B944A7BE54BE76F751FF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