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113BB1261258628355FFF7FFE6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113BB1261258628355FFF7FFE6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CwINCz0L7RgtC+0LLQsCDQuiDQu9GO0LHQvtC80YMg0YHRh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jRjiDQv9C+INC00L7Qu9Cz0LDQvCDQv9C+INCS0JLQny3QstCw0YDRgNCw0L3RgtCw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i51YS48L2gxPjxkaXY+5Y+R5biD5LqOIDogMjAyNS0wNS0xNyAyMTozN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113BB1261258628355FFF7FFE6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