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5:2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511B7F0F332AD89309E157CE9464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11B7F0F332AD89309E157CE9464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V0LLRgNC+0LLQuNC00LXQvdC40LUgMjAyNSDRhNC40L3QsNC7IC0g0YHQvNC+0YL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jCDQvtC90LvQsNC50L0g0LLQuNC00LXQviDQstGL0YHRgtGD0L/Qu9C10L3QuNC5INCj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0LjQvdGLINC4INC00YDRg9Cz0LjRhSDRg9GH0LDRgdGC0L3QuNC60L7Qsiwg0L/RgNC+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LfRiyDQsdGD0LrQvNC10LrQtdGA0L7QsiAtIFpOLnVh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E3IDIxOjQ1OjExPC9kaXY+PGRpdj7mnaXmupAgOiDjgIrplZ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11B7F0F332AD89309E157CE9464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