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6:0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3BF5CD9AA3FB990671D915873F69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BF5CD9AA3FB990671D915873F69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j0LjRgtC60L7RhNGEINC90LUg0L/QvtC10LTQtdGCINCyINCc0L7RgdC60LLRgyAtI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dGB0LjRjyDQv9GA0L7QuNCz0L3QvtGA0LjRgNC+0LLQsNC70LAg0L/Qu9Cw0L0g0LzQ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L3QsCAyMiDQv9GD0L3QutGC0LAgLSBaTi51Y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xNyAyMTo1NDo1MTwvZGl2PjxkaXY+5p2l5rqQIDog44CK6ZWc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BF5CD9AA3FB990671D915873F69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