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5:5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9FBBE31B0724718AC79F0E5523C4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FBBE31B0724718AC79F0E5523C4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U0LXQvdGMINC90LDRg9C60LggLSDQn9C+0LvRj9GA0L3QuNC6INGB0L4g0YHRgtCw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40Lgg0JDQutCw0LTQtdC80LjQuiDQktC10YDQvdCw0LTRgdC60LjQuSDRgNCw0YHRgdC6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w0LssINC60LDQuiDQstGB0YLRg9C/0LjQuyDQsiDQktCh0KMg0Lgg0YfRg9C00L7QvCDQ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uNC7INC90LAg0YTRgNC+0L3RgtC1IC0gWk4udWE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TcgMjI6MDA6MDA8L2Rpdj48ZGl2Puadpea6kCA6IOOAiumVn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FBBE31B0724718AC79F0E5523C4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