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7FC8DCD1C53A8B2B633FE43C43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7FC8DCD1C53A8B2B633FE43C43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7RgtGC0LXQvdGF0Y3QvCDQnNCuIC0g0L/RgNC+0LPQvdC+0Lcg0Lgg0YHRgt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INCx0YPQutC80LXQutC10YDQvtCyINC90LAg0YTQuNC90LDQuyDQm9C40LPQuCDQldCy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YsgMjEg0LzQsNGPIDIwMjUg0LPQvtC00LA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NyAyMjowNzo1OT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7FC8DCD1C53A8B2B633FE43C43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