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90E0F8AD5B34149C463ECF656F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90E0F8AD5B34149C463ECF656F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HQvNC10L0g0L/Qu9C10L3QvdGL0LzQuCDRgtGL0YHRj9GH0LAg0L3QsCDRgtGL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0YMgLSDQodCR0KMg0YPQttC1INC90LDRh9Cw0LvQsCDQv9C+0LTQs9C+0YLQvtCy0Lj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QtSDQvNC10YDQvtC/0YDQuNGP0YLQuNGPIC0g0L3QvtCy0L7RgdGC0Lgg0KPQ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NC90YsgLSBaTi51YS48L2gxPjxkaXY+5Y+R5biD5LqOIDogMjAyNS0wNS0xNyAyMj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6ZWc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90E0F8AD5B34149C463ECF656F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