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1E1392FE012F7AD174B9FCFF5E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1E1392FE012F7AD174B9FCFF5E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jQsdC40LPQsCDQt9Cw0Y/QstC40Lsg0L4g0LXQtNC40L3RgdGC0LLQtdC90L3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jQs9C90LDQu9C1INCz0L7RgtC+0LLQvdC+0YHRgtC4INCg0L7RgdGB0LjQuCDQuiD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yAtINC90L7QstC+0YHRgtC4INCj0LrRgNCw0LjQvdGLIC0gWk4ud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cgMjI6NDk6MDY8L2Rpdj48ZGl2Puadpea6kCA6IOOAium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1E1392FE012F7AD174B9FCFF5E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