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B4C2DEB92B4DCFB30F75FF815F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B4C2DEB92B4DCFB30F75FF815F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ZmVyYmxhdCBCaXJkIG9mIFByYXkgLSDRgtC10LrRgdGCLCDQv9C10YDQtdCy0L7Q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D0LrRgNCw0LjQvdGB0LrQuNC5INGP0LfRi9C6LCDRgdC+0LTQtdGA0LbQsNC90LjQ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C00LXQviDQv9C10YHQvdC4IC0g0L/QtdGB0L3RjyDQo9C60YDQsNC40L3RiyDQvdCw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gNC+0LLQuNC00LXQvdC40LggMjAyNS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3IDIzOjAyOjAw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B4C2DEB92B4DCFB30F75FF815F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