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5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BA4589052AD2AEA5BA11531480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A4589052AD2AEA5BA11531480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/QvtC30LLQvtC90LjRgiAxOSDQvNCw0Y8g0JfQtdC70LXQv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YMg0Lgg0J/Rg9GC0LjQvdGDIC0g0J4g0YfQtdC8INC+0L3QuCDQsdGD0LTRg9GCI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0L7QstCw0YDQuNCy0LDRgtGMIC0g0L3QvtCy0L7RgdGC0Lgg0KPQutGA0LDQuNC90Ysg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YS48L2gxPjxkaXY+5Y+R5biD5LqOIDogMjAyNS0wNS0xNyAyMzoyM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BA4589052AD2AEA5BA11531480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