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0A448903E29310C7872DBAF768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0A448903E29310C7872DBAF768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HRgdGC0YDQtdC7INCw0LLRgtC+0LHRg9GB0LAg0LIg0KHRg9C80LDRhSDRiNC+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7QstCw0Lsg0LPQu9Cw0LLRgyDQnNCY0JQg0JHRgNC40YLQsNC90LjQuCDQm9C10Lz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kyDQvtC9INC/0YDQuNC30LLQsNC7INC6INC/0YDQtdC60YDQsNGJ0LXQvdC40Y4g0L7Qs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LSBaTi51YS48L2gxPjxkaXY+5Y+R5biD5LqOIDogMjAyNS0wNS0xNyAyMzoyMjow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ZWc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0A448903E29310C7872DBAF768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