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6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2AB330F56CBD67A25A382C4B47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2AB330F56CBD67A25A382C4B47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u0L0g0KHQvtC6INCZ0L7Qu9GMINCy0YvRiNC10Lsg0LjQtyDQv9Cw0YDRgtC40Lgg0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0LAg0L3QsNGA0L7QtNCwIC0g0L3QsNC20LjQvCDQvtC00L3QvtC/0LDRgNGC0LjQudGG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IFpOLnVhLjwvaDE+PGRpdj7lj5HluIPkuo4gOiAyMDI1LTA1LTE3IDIzOjU2OjA5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plZz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2AB330F56CBD67A25A382C4B47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