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D31EBFEDE79088AE1ECDF61B6A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D31EBFEDE79088AE1ECDF61B6A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DQt9Cz0L7QstC+0YAg0JvQsNCy0YDQvtCy0LAg0Lgg0KDRg9Cx0LjQviAxNyD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LSDQodCo0JAg0Lgg0KDQpCDQvtCx0YHRg9C00LjQu9C4INC/0LXRgNC10LzQuNGA0LjQ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LnVhLjwvaDE+PGRpdj7lj5HluIPkuo4gOiAyMDI1LTA1LTE4IDAwOjEy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D31EBFEDE79088AE1ECDF61B6A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