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D2C1C1077F68D9593DC543BF76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D2C1C1077F68D9593DC543BF76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NC10LPQvtCy0L7RgNGLINCj0LrRgNCw0LjQvdGLINC4INCg0L7RgdGB0Lj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ktCw0YLQuNC60LDQvdC1IC0g0KHQqNCQINGA0LDRgdGB0LzQsNGC0YDQuNCy0LDRjtGC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GD0Y4g0L/Qu9C+0YnQsNC00LrRgyAtIFpOLnV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4IDAwOjI1OjAwPC9kaXY+PGRpdj7mnaXmupAgOiDjgIrplZ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D2C1C1077F68D9593DC543BF76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