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25F4243970FAB4DE62F4BBA1EA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25F4243970FAB4DE62F4BBA1EA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3RgtGA0L7QvdC40LfQsNGG0LjRjyDQn9Cw0L/RiyDQoNC40LzRgdC60L7Qs9C+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4oCTINC60L7Qs9C+INC/0YDQuNCz0LvQsNGB0LjQuyDQktCw0YLQuNC60LDQvSDQvdCw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B0YMg4oCTINC90L7QstC+0YHRgtC4INC80LjRgNCw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ggMDA6MzE6MDE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25F4243970FAB4DE62F4BBA1EA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