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0:0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13B94AB99CC8CDB4BB3837CA8AE8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13B94AB99CC8CDB4BB3837CA8AE8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BVCwgc3RhbXAgZHV0aWVzIHRvIGJlIGV4ZW1wdGVkIGZyb20gcHJvcGVydHkgcmVud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eWVkZWxlIC0gRGFpbHkgVHJ1c3QuPC9oMT48ZGl2PuWPkeW4g+S6jiA6IDIwMjUtMDQt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MTk6NDk8L2Rpdj48ZGl2Puadpea6kCA6IOOAiuavj+aXpeS/oeaJm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13B94AB99CC8CDB4BB3837CA8AE8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