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D681EA8003D2BA327144907E3C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681EA8003D2BA327144907E3C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QVQgZ3JhZHVhdGVzIDIzIGFpciB0cmFmZmljIGNvbnRyb2wgY2FkZXRzIC0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c3QuPC9oMT48ZGl2PuWPkeW4g+S6jiA6IDIwMjUtMDQtMjUgMTQ6MjA6NT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vj+aXpeS/oeaJm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D681EA8003D2BA327144907E3C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